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ей (законных представителей) реб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  №12  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по паспорту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№____________, выдан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ода № 152 – ФЗ «О персональных данных даю свое согласие на обработку моих персональных данных в МБДОУ   сад №12   а также персональных данных несовершеннолетнего 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 с целью организации образования ребенка, которому являю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отцом, матерью, опекуном, попечител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анных, на обработку которых я даю свое соглас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оспитанников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проживания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свидетельства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аботы и учебы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могут публиковаться фамилии, имена и отчества, фотографии воспитанников и их представителей в связи с конкурсами и мероприятиями Детского сада в рамках устав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»______________ 20____ г. и действует по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 ( 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altName w:val="Pristina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;Pristina" w:hAnsi="Informal Roman;Pristina" w:eastAsia="Times New Roman" w:cs="Arial Unicode MS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1:00Z</dcterms:created>
  <dc:creator>Марина</dc:creator>
  <dc:description/>
  <cp:keywords/>
  <dc:language>en-US</dc:language>
  <cp:lastModifiedBy>Админ</cp:lastModifiedBy>
  <cp:lastPrinted>2016-09-29T08:55:00Z</cp:lastPrinted>
  <dcterms:modified xsi:type="dcterms:W3CDTF">2020-02-17T07:11:00Z</dcterms:modified>
  <cp:revision>2</cp:revision>
  <dc:subject/>
  <dc:title>Согласие родителей (законных представителей) ребенка МБДОУ</dc:title>
</cp:coreProperties>
</file>